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261536540">
            <w:r>
              <w:rPr>
                <w:rStyle w:val="IndexLink"/>
                <w:i/>
                <w:lang w:val="en-US" w:eastAsia="en-US"/>
              </w:rPr>
              <w:t>Instructions to use JDBC in Eclipse</w:t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1536541">
            <w:r>
              <w:rPr>
                <w:rStyle w:val="IndexLink"/>
                <w:lang w:val="en-US" w:eastAsia="en-US"/>
              </w:rPr>
              <w:t>Sample stored procedures and how to execute them through JDBC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587" w:leader="dot"/>
            </w:tabs>
            <w:rPr>
              <w:lang w:val="en-US" w:eastAsia="en-US"/>
            </w:rPr>
          </w:pPr>
          <w:hyperlink w:anchor="__RefHeading___Toc261536542">
            <w:r>
              <w:rPr>
                <w:rStyle w:val="IndexLink"/>
                <w:lang w:val="en-US" w:eastAsia="en-US"/>
              </w:rPr>
              <w:t>STORED PROCEDURE THAT INSERTS DATA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587" w:leader="dot"/>
            </w:tabs>
            <w:rPr>
              <w:lang w:val="en-US" w:eastAsia="en-US"/>
            </w:rPr>
          </w:pPr>
          <w:hyperlink w:anchor="__RefHeading___Toc261536543">
            <w:r>
              <w:rPr>
                <w:rStyle w:val="IndexLink"/>
                <w:lang w:val="en-US" w:eastAsia="en-US"/>
              </w:rPr>
              <w:t>STORED PROCEDURE THAT READS DA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587" w:leader="dot"/>
            </w:tabs>
            <w:rPr>
              <w:lang w:val="en-US" w:eastAsia="en-US"/>
            </w:rPr>
          </w:pPr>
          <w:hyperlink w:anchor="__RefHeading___Toc261536544">
            <w:r>
              <w:rPr>
                <w:rStyle w:val="IndexLink"/>
                <w:lang w:val="en-US" w:eastAsia="en-US"/>
              </w:rPr>
              <w:t>JAVA CODE TO CALL THE PROCEDURE THAT INSERTS DA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587" w:leader="dot"/>
            </w:tabs>
            <w:rPr>
              <w:lang w:val="en-US" w:eastAsia="en-US"/>
            </w:rPr>
          </w:pPr>
          <w:hyperlink w:anchor="__RefHeading___Toc261536545">
            <w:r>
              <w:rPr>
                <w:rStyle w:val="IndexLink"/>
                <w:lang w:val="en-US" w:eastAsia="en-US"/>
              </w:rPr>
              <w:t>JAVA CODE TO CALL THE PROCEDURE THAT READS DATA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261536540"/>
      <w:bookmarkEnd w:id="0"/>
      <w:r>
        <w:rPr/>
        <w:t>Instructions to use JDBC in Eclip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will need the JDK to develop java projects with eclipse. Download and install the latest JDK (Go for </w:t>
      </w:r>
      <w:r>
        <w:rPr>
          <w:b/>
          <w:i/>
        </w:rPr>
        <w:t>Java EE 6 SDK</w:t>
      </w:r>
      <w:r>
        <w:rPr/>
        <w:t>):</w:t>
        <w:br/>
      </w:r>
      <w:hyperlink r:id="rId2">
        <w:r>
          <w:rPr>
            <w:rStyle w:val="InternetLink"/>
          </w:rPr>
          <w:t>http://java.sun.com/javaee/downloads/index.js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Download and extract Eclipse (Go for </w:t>
      </w:r>
      <w:r>
        <w:rPr>
          <w:b/>
          <w:i/>
        </w:rPr>
        <w:t>Eclipse for Java EE developers</w:t>
      </w:r>
      <w:r>
        <w:rPr/>
        <w:t>):</w:t>
        <w:br/>
      </w:r>
      <w:hyperlink r:id="rId3">
        <w:r>
          <w:rPr>
            <w:rStyle w:val="InternetLink"/>
          </w:rPr>
          <w:t>http://www.eclipse.org/downloads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Download the Connector/J library from mysql:</w:t>
        <w:br/>
      </w:r>
      <w:hyperlink r:id="rId4">
        <w:r>
          <w:rPr>
            <w:rStyle w:val="InternetLink"/>
          </w:rPr>
          <w:t>http://dev.mysql.com/downloads/connector/j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Extract the ZIP (or TAR) archive and place the file </w:t>
      </w:r>
      <w:r>
        <w:rPr>
          <w:b/>
          <w:i/>
        </w:rPr>
        <w:t xml:space="preserve">mysql-connector-java-5.1.12-bin.jar </w:t>
      </w:r>
      <w:r>
        <w:rPr/>
        <w:t>on your hard drive (i.e. Desktop).</w:t>
      </w:r>
    </w:p>
    <w:p>
      <w:pPr>
        <w:pStyle w:val="Normal"/>
        <w:numPr>
          <w:ilvl w:val="0"/>
          <w:numId w:val="2"/>
        </w:numPr>
        <w:rPr/>
      </w:pPr>
      <w:r>
        <w:rPr/>
        <w:t>Attach the JAR file to your eclipse project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Go to properties of your project:</w:t>
        <w:br/>
      </w:r>
      <w:r>
        <w:rPr/>
        <w:drawing>
          <wp:inline distT="0" distB="0" distL="0" distR="0">
            <wp:extent cx="1986915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71007" b="2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Using the “Add External JARs” button, attach the JAR file you have downloaded from MySQL.</w:t>
        <w:br/>
      </w:r>
      <w:r>
        <w:rPr/>
        <w:drawing>
          <wp:inline distT="0" distB="0" distL="0" distR="0">
            <wp:extent cx="5455285" cy="439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Now you can run the sample codes provided in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bookmarkStart w:id="1" w:name="__RefHeading___Toc261536541"/>
      <w:bookmarkEnd w:id="1"/>
      <w:r>
        <w:rPr>
          <w:u w:val="single"/>
        </w:rPr>
        <w:t>Sample stored procedures and how to execute them through JDB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color w:val="3366FF"/>
        </w:rPr>
      </w:pPr>
      <w:bookmarkStart w:id="2" w:name="__RefHeading___Toc261536542"/>
      <w:bookmarkEnd w:id="2"/>
      <w:r>
        <w:rPr/>
        <w:t>STORED PROCEDURE THAT INSERTS DATA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DELIMITER $$</w:t>
      </w:r>
    </w:p>
    <w:p>
      <w:pPr>
        <w:pStyle w:val="Normal"/>
        <w:rPr/>
      </w:pPr>
      <w:r>
        <w:rPr/>
        <w:t>CREATE PROCEDURE CreateShipLaunchedToday (shipName varchar(30), className varchar(30))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INSERT INTO Ships(name, class, launched)</w:t>
      </w:r>
    </w:p>
    <w:p>
      <w:pPr>
        <w:pStyle w:val="Normal"/>
        <w:rPr/>
      </w:pPr>
      <w:r>
        <w:rPr/>
        <w:t>VALUES (shipName, className, YEAR(CURDATE()));</w:t>
      </w:r>
    </w:p>
    <w:p>
      <w:pPr>
        <w:pStyle w:val="Normal"/>
        <w:rPr/>
      </w:pPr>
      <w:r>
        <w:rPr/>
        <w:t>END $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61536543"/>
      <w:bookmarkEnd w:id="3"/>
      <w:r>
        <w:rPr/>
        <w:t>STORED PROCEDURE THAT READ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MITER $$</w:t>
      </w:r>
    </w:p>
    <w:p>
      <w:pPr>
        <w:pStyle w:val="Normal"/>
        <w:rPr/>
      </w:pPr>
      <w:r>
        <w:rPr/>
        <w:t>CREATE PROCEDURE FindAverageNumberOfGunsForCountry(countryName varchar(30), OUT countryAverage INT)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SELECT AVG(numGuns) INTO countryAverage FROM classes WHERE country=countryName;</w:t>
      </w:r>
    </w:p>
    <w:p>
      <w:pPr>
        <w:pStyle w:val="Normal"/>
        <w:rPr/>
      </w:pPr>
      <w:r>
        <w:rPr/>
        <w:t>END $$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.S. Don’t forget to change your password field in the the line below before using the java clas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con = DriverManager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tr-TR" w:eastAsia="tr-TR"/>
        </w:rPr>
        <w:t>getConnection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jdbc:mysql:///ships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,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root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, 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password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Heading2"/>
        <w:rPr/>
      </w:pPr>
      <w:bookmarkStart w:id="4" w:name="__RefHeading___Toc261536544"/>
      <w:bookmarkEnd w:id="4"/>
      <w:r>
        <w:rPr/>
        <w:t>JAVA CODE TO CALL THE PROCEDURE THAT INSERTS DA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java.io.BufferedRea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java.io.InputStreamRea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java.sql.Conn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java.sql.DriverManager;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java.sql.SQLExcep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com.mysql.jdbc.CallableState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sqlmain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ab/>
        <w:t xml:space="preserve">Connection con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null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try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lass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tr-TR" w:eastAsia="tr-TR"/>
        </w:rPr>
        <w:t>forName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com.mysql.jdbc.Driver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.newInstanc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on = DriverManager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tr-TR" w:eastAsia="tr-TR"/>
        </w:rPr>
        <w:t>getConnection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jdbc:mysql:///ships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  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root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, 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password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(!con.isClosed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 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Successfully connected to 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    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MySQL server using TCP/IP...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allableStatement callStatement = (CallableStatement) con.prepareCall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CALL CreateShipLaunchedToday(?, ?, ?)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String CurLine=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Enter the ship name: 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InputStreamReader converter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BufferedReader in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BufferedReader(convert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urLine = in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allStatement.setString(1, CurLin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Enter the ship class: 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urLine = in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allStatement.setString(2, CurLin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Enter the launch year: 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urLine = in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allStatement.setString(3, CurLin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allStatement.execut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A new row has been insterted successfully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}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catch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(Exception 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err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Exception: 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+ e.getMessag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}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finally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try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(con !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null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    con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}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catch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(SQLException e) 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>}</w:t>
      </w:r>
    </w:p>
    <w:p>
      <w:pPr>
        <w:pStyle w:val="Normal"/>
        <w:autoSpaceDE w:val="false"/>
        <w:rPr>
          <w:color w:val="3366FF"/>
          <w:sz w:val="16"/>
          <w:szCs w:val="16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}</w:t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Heading2"/>
        <w:rPr/>
      </w:pPr>
      <w:bookmarkStart w:id="5" w:name="__RefHeading___Toc261536545"/>
      <w:bookmarkEnd w:id="5"/>
      <w:r>
        <w:rPr/>
        <w:t>JAVA CODE TO CALL THE PROCEDURE THAT READS DATA</w:t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java.io.BufferedRea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java.io.InputStreamRead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java.sql.Connec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java.sql.DriverManag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java.sql.SQLExceptio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com.mysql.jdbc.CallableState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sqlmain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ab/>
        <w:t xml:space="preserve">Connection con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null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try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lass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tr-TR" w:eastAsia="tr-TR"/>
        </w:rPr>
        <w:t>forName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com.mysql.jdbc.Driver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.newInstanc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on = DriverManager.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tr-TR" w:eastAsia="tr-TR"/>
        </w:rPr>
        <w:t>getConnection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jdbc:mysql:///ships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  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root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, 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password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(!con.isClosed(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 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Successfully connected to 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    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MySQL server using TCP/IP...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allableStatement callStatement = (CallableStatement) con.prepareCall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CALL FindAverageNumberOfGunsForCountry(?, ?)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String CurLine=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Enter the country name: 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InputStreamReader converter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InputStreamReader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BufferedReader in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BufferedReader(converte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urLine = in.readLin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allStatement.setString(1, CurLin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allStatement.registerOutParameter(2, java.sql.Types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INTEGER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callStatement.executeQuery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myAverage = callStatement.getInt(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Average is: 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+ myAverag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}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catch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(Exception 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tr-TR" w:eastAsia="tr-TR"/>
        </w:rPr>
        <w:t>err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tr-TR" w:eastAsia="tr-TR"/>
        </w:rPr>
        <w:t>"Exception: "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+ e.getMessage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}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finally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try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 xml:space="preserve">(con !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null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    con.clos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  }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tr-TR" w:eastAsia="tr-TR"/>
        </w:rPr>
        <w:t>catch</w:t>
      </w: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(SQLException e) 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 xml:space="preserve">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sz w:val="20"/>
          <w:szCs w:val="20"/>
          <w:lang w:val="tr-TR" w:eastAsia="tr-T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tr-TR" w:eastAsia="tr-TR"/>
        </w:rPr>
      </w:pPr>
      <w:r>
        <w:rPr>
          <w:rFonts w:cs="Courier New" w:ascii="Courier New" w:hAnsi="Courier New"/>
          <w:color w:val="000000"/>
          <w:sz w:val="20"/>
          <w:szCs w:val="20"/>
          <w:lang w:val="tr-TR" w:eastAsia="tr-TR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3366FF"/>
          <w:sz w:val="16"/>
          <w:szCs w:val="16"/>
          <w:lang w:val="tr-TR" w:eastAsia="tr-TR"/>
        </w:rPr>
      </w:pPr>
      <w:r>
        <w:rPr>
          <w:rFonts w:cs="Courier New" w:ascii="Courier New" w:hAnsi="Courier New"/>
          <w:color w:val="3366FF"/>
          <w:sz w:val="16"/>
          <w:szCs w:val="16"/>
          <w:lang w:val="tr-TR" w:eastAsia="tr-TR"/>
        </w:rPr>
      </w:r>
    </w:p>
    <w:sectPr>
      <w:type w:val="nextPage"/>
      <w:pgSz w:w="12240" w:h="15840"/>
      <w:pgMar w:left="1800" w:right="1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87" w:leader="dot"/>
      </w:tabs>
      <w:jc w:val="center"/>
    </w:pPr>
    <w:rPr>
      <w:i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avaee/downloads/index.jsp" TargetMode="External"/><Relationship Id="rId3" Type="http://schemas.openxmlformats.org/officeDocument/2006/relationships/hyperlink" Target="http://www.eclipse.org/downloads/" TargetMode="External"/><Relationship Id="rId4" Type="http://schemas.openxmlformats.org/officeDocument/2006/relationships/hyperlink" Target="http://dev.mysql.com/downloads/connector/j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5:00Z</dcterms:created>
  <dc:creator>ieu</dc:creator>
  <dc:description/>
  <cp:keywords/>
  <dc:language>en-US</dc:language>
  <cp:lastModifiedBy>Yağız Kaymak</cp:lastModifiedBy>
  <dcterms:modified xsi:type="dcterms:W3CDTF">2011-05-16T09:53:00Z</dcterms:modified>
  <cp:revision>6</cp:revision>
  <dc:subject/>
  <dc:title>Instructions to use JDBC in Eclipse</dc:title>
</cp:coreProperties>
</file>